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 -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 -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1"/>
        <w:gridCol w:w="4535"/>
        <w:gridCol w:w="1822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цанговый (труба-рукав), оцинкованная сталь, DN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ТВЛ2 MGH/P 12-23мм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-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 20мм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повышенной прочности, DN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соединения медных проводников SE12.1 кат.№6418677401831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с наружной резьбой 3/4" G по ГОСТ 6357-81, оцинкованная сталь, DN20, У2 IP54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73061-01/330В-ЭМ1.ОЛ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AB-2MH-2GB-H/ПРОМ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-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9:30Z</dcterms:created>
  <dc:creator/>
  <dc:description/>
  <dc:language>en-US</dc:language>
  <cp:lastModifiedBy/>
  <cp:lastPrinted>1995-11-21T17:41:00Z</cp:lastPrinted>
  <dcterms:modified xsi:type="dcterms:W3CDTF">2025-04-28T14:39:30Z</dcterms:modified>
  <cp:revision>2</cp:revision>
  <dc:subject/>
  <dc:title/>
</cp:coreProperties>
</file>