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енко Кристина Михайловна, тел.: 8(816)2-99-66-16, e-mail: kuzm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604. КТШ (Увел. мощности агр. синтеза и дистил. карбамид 1-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604. КТШ (Увел. мощности агр. синтеза и дистил. карбамид 1-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3051"/>
        <w:gridCol w:w="2005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1 00 00030] Кабина телефонная шумоизолирующая КТШ [ед. измерения: шт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ина телефонная шумоизолирующая КТШ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37:35Z</dcterms:created>
  <dc:creator/>
  <dc:description/>
  <dc:language>en-US</dc:language>
  <cp:lastModifiedBy/>
  <cp:lastPrinted>1995-11-21T17:41:00Z</cp:lastPrinted>
  <dcterms:modified xsi:type="dcterms:W3CDTF">2025-04-28T14:37:35Z</dcterms:modified>
  <cp:revision>2</cp:revision>
  <dc:subject/>
  <dc:title/>
</cp:coreProperties>
</file>