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74.Менделеева.Крышка лотка, Лоток, Фильтр сетево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74.Менделеева.Крышка лотка, Лоток, Фильтр сетев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5"/>
        <w:gridCol w:w="3534"/>
        <w:gridCol w:w="1719"/>
      </w:tblGrid>
      <w:tr>
        <w:trPr/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6 00 00156] Кабель-канал Элекор арт.CKK10-060-040-1-K01-018 60х40 L= 2m белый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Элекор арт.CKK10-060-040-1-K01-018 60х40 L= 2m белы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6 00 00154] Кабель-канал перфорированный ИМПАКТ арт.CKM50-025-040-1-K03 25х40 L= 2m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перфорированный ИМПАКТ арт.CKM50-025-040-1-K03 25х40 L= 2m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6 00 00021] Кабель-канал перфорированный ИМПАКТ 40х40 L= 2m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перфорированный ИМПАКТ 40х40 L= 2m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560] Заглушка КМЗ ELECOR 60х40 (4 шт) арт. СКМР10D-Z-060-040-R01 [ед. измерения: компл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КМЗ ELECOR 60х40 (4 шт) арт. СКМР10D-Z-060-040-R0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544] Угол Т-образный КМТ арт. СКМР10D-Т-060-040-К01 60х40 ПВХ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Т-образный КМТ арт. СКМР10D-Т-060-040-К01 60х40 ПВХ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543] Угол Т-образный КМТ белый 100х60 пластик СКК10D-T-100-060-K01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Т-образный КМТ белый 100х60 пластик СКК10D-T-100-060-K0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21] Фильтр сетевой BK112 6 х1.8м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BK112 6 х1.8м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542] Лоток неперфорированный 200х80х2000 ст.оц. арт.35054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неперфорированный 200х80х2000 ст.оц. арт.35054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88] Дюбель стальной саморез "клоп" КФСТ 735322.096 5х30 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стальной саморез "клоп" КФСТ 735322.096 5х30 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49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541] Лоток неперфорированный 50х50х2000 ст.оц. арт.35010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неперфорированный 50х50х2000 ст.оц. арт.3501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453] Поворот КМП 90 град. осн.100 H60 полистирол арт. CKMP10D-P-100-060-K01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КМП 90 град. осн.100 H60 полистирол арт. CKMP10D-P-100-060-K0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540] Крышка лотка 50х2000 ст.оц. арт.35510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50х2000 ст.оц. арт.3551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441] Крышка лотка с заземлением осн.200 L2000 ст.оц. по методу Сендзимира арт.35514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с заземлением осн.200 L2000 ст.оц. по методу Сендзимира арт.35514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173] Винт с гладкой головкой и квадратным подголовником М6х16 арт.СМ010616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16 арт.СМ010616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36:07Z</dcterms:created>
  <dc:creator/>
  <dc:description/>
  <dc:language>en-US</dc:language>
  <cp:lastModifiedBy/>
  <cp:lastPrinted>1995-11-21T17:41:00Z</cp:lastPrinted>
  <dcterms:modified xsi:type="dcterms:W3CDTF">2025-04-28T14:36:08Z</dcterms:modified>
  <cp:revision>2</cp:revision>
  <dc:subject/>
  <dc:title/>
</cp:coreProperties>
</file>