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установке гидроабразивной резки NC-30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установке гидроабразивной резки NC-30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680"/>
        <w:gridCol w:w="225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водный Nito 5350 №7700045 станок гидроабразивной резки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опла арт.4100290 установки NC-3015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разивозаборник 4000306 NC-3015E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дросселя арт.4100002 установки NC-3015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. 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6:18Z</dcterms:created>
  <dc:creator/>
  <dc:description/>
  <dc:language>en-US</dc:language>
  <cp:lastModifiedBy/>
  <cp:lastPrinted>1995-11-21T17:41:00Z</cp:lastPrinted>
  <dcterms:modified xsi:type="dcterms:W3CDTF">2025-04-28T14:06:19Z</dcterms:modified>
  <cp:revision>2</cp:revision>
  <dc:subject/>
  <dc:title/>
</cp:coreProperties>
</file>