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84. Электротехническое оборудование и комплектующие (УИТ, ЖДЦ, ЦПС, РСЦ и д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84. Электротехническое оборудование и комплектующие (УИТ, ЖДЦ, ЦПС, РСЦ и д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7"/>
        <w:gridCol w:w="161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27] Разъем прижимной для высокочастотного кабеля N-male N-112/8D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26] Разъем накручивающийся для радиочастотного коаксиального ВЧ кабеля U-113 8D NGB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8] Шнур телефонный витой разъем RJ11 4 м.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6] Шкаф телекоммуникационный настенный 19" 9U Gyders GDR-96045GM 600x450x501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9U Gyders GDR-96045GM 600x450x5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6] Микрофон электретный МКУ-2П с активным усилителе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МКУ-2П с активным усилителе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30] Шнур телефонный витой разъем RJ-11 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03] Указатель положения NEF30-WPW DC 220В красно-желто-зеленый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NEF30-WPW DC 220В красно-желто-зелены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7] Органайзер кабельный с крышкой JB07-1U-BK 19" 1U Cabeus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20] Муфта телефонная 3МРП-0,3 С ТУТ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3МРП-0,3 С ТУ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9] Пуско-зарядное устройство (портативное) для запуска автомобилей Jump Starter 30000 mAh на 12/24 V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о-зарядное устройство (портативное) для запуска автомобилей Jump Starter 30000 mAh на 12/24 V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4] Патрон втычной стоечный G13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тычной стоечный G1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00] Указатель положения NEF30-WPCZ DC 220В красно-зеленый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NEF30-WPCZ DC 220В красно-зелены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3] Патрон потолочный карболитовый Е27 РМ1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2] Патрон керамический E4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4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1] Патрон керамический E2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24] Муфта телефонная МПП-1 С ТУТ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МПП-1 С ТУ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25] Муфта телефонная 2МРП-0,5 С ТУТ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2МРП-0,5 С ТУ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29] Муфта телефонная 3МРП-0,5 С ТУТ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3МРП-0,5 С ТУ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15] Коробка телефонная КРТМ-2/10(ДЛЯ 1 ПЛИНТА KRONE)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КРТМ-2/10(ДЛЯ 1 ПЛИНТА KRONE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71] Кабель Amphenol 25-метров (разъем Telco "папа" 25 пар )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henol 25-метров (разъем Telco "папа" 25 пар 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18] Патрон для ламп GX53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ламп GX5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12] Указатель напряжения NEF30-WPcg 220В красно-желтый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NEF30-WPcg 220В красно-желты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9] Шкаф телекоммуникационный настенный 19" 12U 600x35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12U 600x3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15] Патрон подвесной со шнуром GU5.3 Пкр15-04-К52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двесной со шнуром GU5.3 Пкр15-04-К5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11] Патрон стоечный сквозной на боковой защелке G13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тоечный сквозной на боковой защелке G1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13] Муфта телефонная 2МРП-0,2/0,3 С ТУТ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2МРП-0,2/0,3 С ТУ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3 00 00016] Плата управления электротехническая ПУ-4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техническая ПУ-4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09] Разъем штекер BNC / RG213 обжи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15] Муфта телефонная 2МРП-1 С ТУТ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2МРП-1 С ТУ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07] Розетка скрытая для радио ПРИМА РПВС (RPVS-B)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крытая для радио ПРИМА РПВС (RPVS-B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3:47Z</dcterms:created>
  <dc:creator/>
  <dc:description/>
  <dc:language>en-US</dc:language>
  <cp:lastModifiedBy/>
  <cp:lastPrinted>1995-11-21T17:41:00Z</cp:lastPrinted>
  <dcterms:modified xsi:type="dcterms:W3CDTF">2025-04-28T12:53:47Z</dcterms:modified>
  <cp:revision>2</cp:revision>
  <dc:subject/>
  <dc:title/>
</cp:coreProperties>
</file>