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днище колодца, 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днище колодца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2882"/>
        <w:gridCol w:w="24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0-1 1160х150 (700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-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10.5 (УБК-5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5-2 1680х15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железобетонная СВ-105-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20.5 (УБК-2а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1:19Z</dcterms:created>
  <dc:creator/>
  <dc:description/>
  <dc:language>en-US</dc:language>
  <cp:lastModifiedBy/>
  <cp:lastPrinted>1995-11-21T17:41:00Z</cp:lastPrinted>
  <dcterms:modified xsi:type="dcterms:W3CDTF">2025-04-28T12:41:20Z</dcterms:modified>
  <cp:revision>2</cp:revision>
  <dc:subject/>
  <dc:title/>
</cp:coreProperties>
</file>