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питания Phoenix Contact MINI-SYS-PS-100-240AC/24DC/1.5 2866983, Источник питания QUINT-PS/1AC/24DC/10 (286676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питания Phoenix Contact MINI-SYS-PS-100-240AC/24DC/1.5 2866983, Источник питания QUINT-PS/1AC/24DC/10 (286676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3329"/>
        <w:gridCol w:w="1799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007] Источник питания QUINT-PS/1AC/24DC/10 (2866763)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QUINT-PS/1AC/24DC/10 (2866763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0 00 00086] Источник питания Phoenix Contact MINI-SYS-PS-100-240AC/24DC/1.5 2866983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Phoenix Contact MINI-SYS-PS-100-240AC/24DC/1.5 2866983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5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апрел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0:44Z</dcterms:created>
  <dc:creator/>
  <dc:description/>
  <dc:language>en-US</dc:language>
  <cp:lastModifiedBy/>
  <cp:lastPrinted>1995-11-21T17:41:00Z</cp:lastPrinted>
  <dcterms:modified xsi:type="dcterms:W3CDTF">2025-04-28T12:20:45Z</dcterms:modified>
  <cp:revision>2</cp:revision>
  <dc:subject/>
  <dc:title/>
</cp:coreProperties>
</file>