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96"/>
        <w:gridCol w:w="1937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4(з)-АВ-03(Ш)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4854-002-02070464-9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-6СП, ТУ2481-001-74779329-2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0м, ГОСТ Р 51049-20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Р-1,0. Металлический.; ЯПР-1,0. Металлическ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31-200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0(з)-АВС-03(Ш) 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280.4-2009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5:04Z</dcterms:created>
  <dc:creator/>
  <dc:description/>
  <dc:language>en-US</dc:language>
  <cp:lastModifiedBy/>
  <cp:lastPrinted>1995-11-21T17:41:00Z</cp:lastPrinted>
  <dcterms:modified xsi:type="dcterms:W3CDTF">2025-04-28T11:35:04Z</dcterms:modified>
  <cp:revision>2</cp:revision>
  <dc:subject/>
  <dc:title/>
</cp:coreProperties>
</file>