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ы, саморезы, шайбы, гайки, кольца (ПУР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ы, саморезы, шайбы, гайки, кольца (ПУР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2864"/>
        <w:gridCol w:w="2457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ст.угл ГОСТ 780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10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 угл. DIN 12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100 ст.65Г DIN 471 ГОСТ 13942-86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8:37Z</dcterms:created>
  <dc:creator/>
  <dc:description/>
  <dc:language>en-US</dc:language>
  <cp:lastModifiedBy/>
  <cp:lastPrinted>1995-11-21T17:41:00Z</cp:lastPrinted>
  <dcterms:modified xsi:type="dcterms:W3CDTF">2025-04-28T10:48:37Z</dcterms:modified>
  <cp:revision>2</cp:revision>
  <dc:subject/>
  <dc:title/>
</cp:coreProperties>
</file>