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мякова Оксана Александровна, тел.: +7(912) 06 88 644, e-mail: permya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нетушители/строительный инвентар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нетушители/строительный инвентар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2"/>
        <w:gridCol w:w="3427"/>
        <w:gridCol w:w="1759"/>
      </w:tblGrid>
      <w:tr>
        <w:trPr/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5] Подставка для огнетушителя П-15 [ед. измерения: шт]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5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34] Извещатель пожарный ИП 329 "Иолит-Ex" 2КВ [ед. измерения: шт]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329 "Иолит-Ex" 2КВ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4 00 00007] Щит пожарный открытого типа металлический ЩП-А в комплекте с инвентарем [ед. измерения: компл]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ожарный открытого типа металлический ЩП-А в комплекте с инвентарем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5] Огнетушитель углекислотный ОУ-5 [ед. измерения: шт]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80] Кирка-мотыга КМ1 [ед. измерения: шт]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ка-мотыга КМ1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2 00 00005] Огнетушитель воздушно-пенный ОВП-8 8л [ед. измерения: шт]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воздушно-пенный ОВП-8 8л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38] Извещатель охранный радиоволновый Барьер - 200 [ед. измерения: шт]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радиоволновый Барьер - 20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1] Огнетушитель порошковый ОП-5 [ед. измерения: шт]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2] Огнетушитель порошковый ОП-8 [ед. измерения: шт]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5] Лопата породная из рельсовой стали ЛПР-4-1300 [ед. измерения: шт]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родная из рельсовой стали ЛПР-4-130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6] Носилки строительные ст. оц. [ед. измерения: шт]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ст. оц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прел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43:45Z</dcterms:created>
  <dc:creator/>
  <dc:description/>
  <dc:language>en-US</dc:language>
  <cp:lastModifiedBy/>
  <cp:lastPrinted>1995-11-21T17:41:00Z</cp:lastPrinted>
  <dcterms:modified xsi:type="dcterms:W3CDTF">2025-04-28T10:43:46Z</dcterms:modified>
  <cp:revision>2</cp:revision>
  <dc:subject/>
  <dc:title/>
</cp:coreProperties>
</file>