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стопор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стопор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2964"/>
        <w:gridCol w:w="2569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С d.110 ст.65Г ГОСТ 13943-86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С d.170 ст.65Г ГОСТ 13943-86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С d.195 ст.65Г ГОСТ 13943-86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5:09Z</dcterms:created>
  <dc:creator/>
  <dc:description/>
  <dc:language>en-US</dc:language>
  <cp:lastModifiedBy/>
  <cp:lastPrinted>1995-11-21T17:41:00Z</cp:lastPrinted>
  <dcterms:modified xsi:type="dcterms:W3CDTF">2025-04-28T10:25:10Z</dcterms:modified>
  <cp:revision>2</cp:revision>
  <dc:subject/>
  <dc:title/>
</cp:coreProperties>
</file>