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ль Андрей Анатольевич, тел.: +7 (982)-450-51-84, e-mail: knol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NIVA TRAVE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МКПП 5 ме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65"/>
        <w:gridCol w:w="1961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47] Автомобиль ВАЗ LADA NIVA TRAVEL МКПП 5 мест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1:01Z</dcterms:created>
  <dc:creator/>
  <dc:description/>
  <dc:language>en-US</dc:language>
  <cp:lastModifiedBy/>
  <cp:lastPrinted>1995-11-21T17:41:00Z</cp:lastPrinted>
  <dcterms:modified xsi:type="dcterms:W3CDTF">2025-04-28T09:41:01Z</dcterms:modified>
  <cp:revision>2</cp:revision>
  <dc:subject/>
  <dc:title/>
</cp:coreProperties>
</file>