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мусора 27 куб.м "Мультилифт" для а/м АС-14 на шасси КАМАЗ-651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мусора 27 куб.м "Мультилифт" для а/м АС-14 на шасси КАМАЗ-651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77"/>
        <w:gridCol w:w="1769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060] Контейнер для мусора 27 куб.м "Мультилифт" для а/м АС-14 на шасси КАМАЗ-65115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27 куб.м "Мультилифт" для а/м АС-14 на шасси КАМАЗ-6511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4:49Z</dcterms:created>
  <dc:creator/>
  <dc:description/>
  <dc:language>en-US</dc:language>
  <cp:lastModifiedBy/>
  <cp:lastPrinted>1995-11-21T17:41:00Z</cp:lastPrinted>
  <dcterms:modified xsi:type="dcterms:W3CDTF">2025-04-28T09:04:49Z</dcterms:modified>
  <cp:revision>2</cp:revision>
  <dc:subject/>
  <dc:title/>
</cp:coreProperties>
</file>