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взрывозащищенный, Реле тепловое NR2-11.5 арт.268176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взрывозащищенный, Реле тепловое NR2-11.5 арт.26817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3833"/>
        <w:gridCol w:w="1541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84] Пост управления взрывозащищенный ПКИЕ-П261812//ПРОМ-2КГЕ01311-2КГЕ01К11-1ПГЕ1В-1ЕТ6/М2(Г)-2КНВМ2М-20НК/Р(Г)//УВГ3785Р25Ф000003 [ед. измерения: шт]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Е-П261812//ПРОМ-2КГЕ01311-2КГЕ01К11-1ПГЕ1В-1ЕТ6/М2(Г)-2КНВМ2М-20НК/Р(Г)//УВГ3785Р25Ф00000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236] Реле тепловое NR2-11.5 арт.268176 [ед. измерения: шт]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NR2-11.5 арт.26817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86] Пост управления взрывозащищенный ПКИЕ-П161609//ПРОМ-1ЛГЕ033220-1ЛГЕ03Ж220-1ЕТ6/М2(Г)-1КНВМ2М-20НК/Р(Г)//УВГ3785Р25Ф000001 [ед. измерения: шт]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Е-П161609//ПРОМ-1ЛГЕ033220-1ЛГЕ03Ж220-1ЕТ6/М2(Г)-1КНВМ2М-20НК/Р(Г)//УВГ3785Р25Ф00000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85] Пост управления взрывозащищенный ПКИЕ-П100809//ПРОМ-1КГЕ07К11-1ЕТ6/М2(Г)-1КНВМ2М-20НК/Р(Г)//УВГ3785Р25Ф000002 [ед. измерения: шт]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Е-П100809//ПРОМ-1КГЕ07К11-1ЕТ6/М2(Г)-1КНВМ2М-20НК/Р(Г)//УВГ3785Р25Ф00000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6:47Z</dcterms:created>
  <dc:creator/>
  <dc:description/>
  <dc:language>en-US</dc:language>
  <cp:lastModifiedBy/>
  <cp:lastPrinted>1995-11-21T17:41:00Z</cp:lastPrinted>
  <dcterms:modified xsi:type="dcterms:W3CDTF">2025-04-28T08:46:47Z</dcterms:modified>
  <cp:revision>2</cp:revision>
  <dc:subject/>
  <dc:title/>
</cp:coreProperties>
</file>