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 ,Кабель КВВГнг(А), Кабель витая пара F/UTP Cat6   (149000-69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, Кабель витая пара F/UTP Cat6   (149000-69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778"/>
        <w:gridCol w:w="2156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92] Кабель КГВВнг(А)-LS 5 x 35 -100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35 -1000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8] Кабель ВВГнг(А)-LS 3 х10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0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0] Кабель КВВГЭнг(А)-LS 4 x 10 -100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0 -1000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50] Кабель КГВВнг(А)-LS 5 х25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х25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17] Кабель КВВГнг-LS 4 x 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-LS 4 x 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57] Кабель КГВВнг(А)-LS 5 x 10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10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0] Кабель ВВГнг(А)-LS 5 х10 -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21] Кабель КВВГЭнг(А)-LS 4 x 25 -100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25 -1000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194] Кабель КГтп 4 x 4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тп 4 x 4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19] Кабель КГВВнг(А)-LS 5 x 2.5 -1000 В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1000 В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м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818] Кабель КВВГнг-LS 7 x 1 [ед. измерения: м]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-LS 7 x 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апреля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2:11Z</dcterms:created>
  <dc:creator/>
  <dc:description/>
  <dc:language>en-US</dc:language>
  <cp:lastModifiedBy/>
  <cp:lastPrinted>1995-11-21T17:41:00Z</cp:lastPrinted>
  <dcterms:modified xsi:type="dcterms:W3CDTF">2025-04-28T07:52:11Z</dcterms:modified>
  <cp:revision>2</cp:revision>
  <dc:subject/>
  <dc:title/>
</cp:coreProperties>
</file>