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З и МА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З и М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0"/>
        <w:gridCol w:w="5055"/>
        <w:gridCol w:w="1573"/>
      </w:tblGrid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1 00044] Рычаг переключения передач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натяжитель бокового тента правая под квадрат 12 мм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18] Фильтр масляный ЯМ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жигания МАЗ комплект с ключами (2 шт) РАДИОВОЛНА Кат.№ ИЖКС 675871.00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2 00022] Пружина стяжная тормозных колодок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ат.№64221-374809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03] Фильтр воздушный 1109080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нтажка под домкрат 600 мм сервис ключ 10571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2 00034] Прокладка ГБЦ МАЗ-238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ировка грузовая 1000х24мм. под баллонный ключ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5 00011] Привод стартера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(дно ящика АКБ) Кат.№64221-3748016-2 шт; Контейнер с крышкой (ОАО МАЗ завод) Кат.№6430-3748012-2 ш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65] Гайка стремянки рессоры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епления инструментального ящика DAKEN с метизами Кат.№88422М- 3 комплекта; Вертикальное крепление инструментальных ящиков DAKEN ко дну кузова грузового полуприцепа в комплекте с метизами-3 комплекта Кат.№88401М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6 00001] Клапан управления механизмом подъёма платформы (встряхивания)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енка для КамАЗ, КРАЗ,МАЗ и др. М10 прямая (уп.150 шт) БелАк Кат.№БАК.0008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24] Фонарь габаритов МАЗ, КА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габаритный оранжевый с проводом (светодиод, 24В, 65х115 мм) РУДЕНСК кат.№4462.373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2 00 00 00019] Автолампа P21W 24V 21W BA15s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енка угловая (45 градусов) на М10х1х45 Кат.№864009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12] Пневмогидроусилитель сцепления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АЗ пневматический заднего борта ГИДРОМАШ Кат.№503А-850531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017] Клапан ускорительный КА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1/2" 41мм ударная глубокая L=82мм JTC-44824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26] Датчик стоп-сигнала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задней скорости на МАЗ на КПП Кат.№0068DS-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03] Камера тормоза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ная камера с энегоаккумулятором 10/15 (диск.торм) Кат.№BS9086-4 шт; Крышка выключателя Кат.№64221-3748122-2 ш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6 00 00 00016] Подшипник подвесной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Ящик инструментальный 630х 450х480 Welvet 600 Кат.№81006-1 шт; Ящик для инструментов 1030х500х455 Welvet 600 Кат.№81008-2 шт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17] Фильтр воздушный С35009 Форд Транзит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аровый кран латунный 11Б27п1 DN40(1 1/2") ВР/ВР ручка-рычаг ГАЛЛОП внутренняя/внутренняя резьба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2 00022] Реле поворотов Г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т.№64221-3748056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7 00013] Насос топливный низкого давления (тннд)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атор гидроруля Кат.№Д500-11.17-1 шт; Ремкомплект подковы замка с тремя болтами JOST 36AV 37A-C Кат.№М2408001-3 шт;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083] Ремень генератора МАЗ 10х850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вентилятора 1280-11х10 зубчатый BRT ASK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54] Шланг МБС d.14 мм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АЗ АКБ (усилитель дна ящика) ОАО МАЗ Кат.№64221-3748108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4:55Z</dcterms:created>
  <dc:creator/>
  <dc:description/>
  <dc:language>en-US</dc:language>
  <cp:lastModifiedBy/>
  <cp:lastPrinted>1995-11-21T17:41:00Z</cp:lastPrinted>
  <dcterms:modified xsi:type="dcterms:W3CDTF">2025-04-28T07:34:56Z</dcterms:modified>
  <cp:revision>2</cp:revision>
  <dc:subject/>
  <dc:title/>
</cp:coreProperties>
</file>