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2780"/>
        <w:gridCol w:w="2362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1,5-12 медный луженый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О 25-26. zeta41718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.5-10 медный луженый 92304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ТУТнг-LS d.30/15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М25-18-МР20 d.13-18 zeta30015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2-11 медный луженый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(2:1) ТУТнг-LS 80/40 черный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ПГнг 50мм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М63-44-МР50 IP66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95-12-16 медный луженый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ПГнг 20мм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00 (м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70-12-13 медный луженый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ПГнг 38мм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руба рукав АТР-20 У2 IP43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(2:1) ТУТнг-LS 60/30 черный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0-8-5 медный луженый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М40-30-МР38 zeta30024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О 38-40 арт.zeta4172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нулевая SQ0801-0079 на DIN изоляторе 12 групп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16:36Z</dcterms:created>
  <dc:creator/>
  <dc:description/>
  <dc:language>en-US</dc:language>
  <cp:lastModifiedBy/>
  <cp:lastPrinted>1995-11-21T17:41:00Z</cp:lastPrinted>
  <dcterms:modified xsi:type="dcterms:W3CDTF">2025-04-28T07:16:36Z</dcterms:modified>
  <cp:revision>2</cp:revision>
  <dc:subject/>
  <dc:title/>
</cp:coreProperties>
</file>