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ЛК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ЛК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9"/>
        <w:gridCol w:w="2943"/>
        <w:gridCol w:w="2056"/>
      </w:tblGrid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54] Грунт Литамастик 290 серый [ед. измерения: л]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Литамастик 290 серы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0.00 (л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68] Растворитель Литум №17 [ед. измерения: л]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Литум №17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л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69] Растворитель Литум №10 [ед. измерения: л]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Литум №10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л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207] Эмаль акриловая Литакоут Классик RAL 7047 [ед. измерения: л]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овая Литакоут Классик RAL 7047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апреля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12:09Z</dcterms:created>
  <dc:creator/>
  <dc:description/>
  <dc:language>en-US</dc:language>
  <cp:lastModifiedBy/>
  <cp:lastPrinted>1995-11-21T17:41:00Z</cp:lastPrinted>
  <dcterms:modified xsi:type="dcterms:W3CDTF">2025-04-28T07:12:09Z</dcterms:modified>
  <cp:revision>2</cp:revision>
  <dc:subject/>
  <dc:title/>
</cp:coreProperties>
</file>