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СПВПнг(А)-HF , КПСЭнг(А)-FRLS (одной длиной попозицион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СПВПнг(А)-HF , КПСЭнг(А)-FRL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7"/>
        <w:gridCol w:w="3236"/>
        <w:gridCol w:w="2875"/>
      </w:tblGrid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ПВПнг(А)-HF 2х2х 0,80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ПВПнг(А)-HF 1х2х 0,80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1х2 х1,0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1х2 х0,75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2х2 х1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1х2 х0,5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2х2 х0,75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ВВнг(А)-LS 2х2 х0,5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ВВнг(А)-LS 2х2 х0,75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ВВнг(А)-LS 1х2 х0,75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ВВнг (А)-LS 1х2х1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ВВнг(А)-LS 1х2 х0,5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Снг-FRLS 1х2х0,5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нг(А)-FRLS 1х2 х1.5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4:25Z</dcterms:created>
  <dc:creator/>
  <dc:description/>
  <dc:language>en-US</dc:language>
  <cp:lastModifiedBy/>
  <cp:lastPrinted>1995-11-21T17:41:00Z</cp:lastPrinted>
  <dcterms:modified xsi:type="dcterms:W3CDTF">2025-04-28T07:04:25Z</dcterms:modified>
  <cp:revision>2</cp:revision>
  <dc:subject/>
  <dc:title/>
</cp:coreProperties>
</file>