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8"/>
        <w:gridCol w:w="1999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TUR-6-PE 6мм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6 6мм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T-10-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ертикального заземлителя NE120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25A DN 20, М25х1,5 нар.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AtlasDesign ATN001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о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NA10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10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о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BBC-30 (DW) 100 ст.оц. арт.BBC30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 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. 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. 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RV-02-AD4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трольный NG320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0887016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атическое исполнение У2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лоновая, морозостойкая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7 26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1 IP66/IP6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50х250х150 арт.MKP93-N-352515-6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32N М32х1.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32A DN 26, М32х1,5 нар.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5Z</dcterms:created>
  <dc:creator/>
  <dc:description/>
  <dc:language>en-US</dc:language>
  <cp:lastModifiedBy/>
  <cp:lastPrinted>1995-11-21T17:41:00Z</cp:lastPrinted>
  <dcterms:modified xsi:type="dcterms:W3CDTF">2025-04-28T06:36:05Z</dcterms:modified>
  <cp:revision>2</cp:revision>
  <dc:subject/>
  <dc:title/>
</cp:coreProperties>
</file>