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 текстильный, Скоба такелажная (ПГМ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 текстильный, Скоба такелажная (ПГМ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95"/>
        <w:gridCol w:w="2004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8] Строп текстильный СТП 1,5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1] Скоба такелажная омегообразная G-2130 г/п 3,25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8] Строп текстильный СТП 6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5] Строп текстильный СТП 2,0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4] Строп текстильный СТП 5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7] Скоба такелажная омегообразная G-209 4,75 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4,75 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8] Скоба такелажная омегообразная G-209 9,5 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9,5 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0:19Z</dcterms:created>
  <dc:creator/>
  <dc:description/>
  <dc:language>en-US</dc:language>
  <cp:lastModifiedBy/>
  <cp:lastPrinted>1995-11-21T17:41:00Z</cp:lastPrinted>
  <dcterms:modified xsi:type="dcterms:W3CDTF">2025-04-28T06:10:20Z</dcterms:modified>
  <cp:revision>2</cp:revision>
  <dc:subject/>
  <dc:title/>
</cp:coreProperties>
</file>