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торы рулонные тканевые по замеру с монтажом для здания НПЦ Акрон-Инжиниринг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ыш Александра Тимуровна, тел.: +7 (8162) 99-65-91, e-mail: amalyis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торы рулонные тканевые по замеру для здания НПЦ Акрон-Инжиниринг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93"/>
        <w:gridCol w:w="5524"/>
        <w:gridCol w:w="1821"/>
      </w:tblGrid>
      <w:tr>
        <w:trPr/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первого этажа. Поз. Р12. Общие требования и техническое описание см. лист 85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второго этажа. Поз. Р7. Общие требования и техническое описание см. лист 86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первого этажа. Поз. Р7. Общие требования и техническое описание см. лист 85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второго этажа. Поз. Р1. Общие требования и техническое описание см. лист 86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второго этажа. Поз. Р18. Общие требования и техническое описание см. лист 86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второго этажа. Поз. РП2.Огнезащитная противопожарная пропитка. Общие требования и техническое описание см. лист 86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третьего этажа. Поз. Р4. Общие требования и техническое описание см. лист 87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первого этажа. Поз. Р4. Общие требования и техническое описание см. лист 85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технического этажа. Поз. Р1. Общие требования и техническое описание см. лист 88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первого этажа. Поз. Р13. Общие требования и техническое описание см. лист 85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первого этажа. Поз. Р1. Общие требования и техническое описание см. лист 85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второго этажа. Поз. Р10. Общие требования и техническое описание см. лист 86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первого этажа. Поз. Р9. Общие требования и техническое описание см. лист 85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второго этажа. Поз. Р3. Общие требования и техническое описание см. лист 86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третьего этажа. Поз. Р1.Общие требования и техническое описание см. лист 87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третьего этажа. Поз. Р14. Общие требования и техническое описание см. лист 87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первого этажа. Поз. Р5. Общие требования и техническое описание см. лист 85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технического этажа. Поз. Р5. Общие требования и техническое описание см. лист 88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второго этажа. Поз. Р17. Общие требования и техническое описание см. лист 86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третьего этажа. Поз. РП1.Огнезащитная противопожарная пропитка. Общие требования и техническое описание см. лист 87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третьего этажа. Поз. Р7. Общие требования и техническое описание см. лист 87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второго этажа. Поз. Р14. Общие требования и техническое описание см. лист 86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второго этажа. Поз. Р16. Общие требования и техническое описание см. лист 86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третьего этажа. Поз. РП3.Огнезащитная противопожарная пропитка. Общие требования и техническое описание см. лист 87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третьего этажа. Поз. Р10. Общие требования и техническое описание см. лист 87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второго этажа. Поз. РП1.Огнезащитная противопожарная пропитка. Общие требования и техническое описание см. лист 86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третьего этажа. Поз. Р19. Общие требования и техническое описание см. лист 87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третьего этажа. Поз. Р3. Общие требования и техническое описание см. лист 87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второго этажа. Поз. Р5. Общие требования и техническое описание см. лист 86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первого этажа. Поз. Р11. Общие требования и техническое описание см. лист 85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первого этажа. Поз. Р3. Общие требования и техническое описание см. лист 85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третьего этажа. Поз. Р5. Общие требования и техническое описание см. лист 87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второго этажа. Поз. РП3.Огнезащитная противопожарная пропитка. Общие требования и техническое описание см. лист 86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технического этажа. Поз. Р2. Общие требования и техническое описание см. лист 88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первого этажа. Поз. Р2. Общие требования и техническое описание см. лист 85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первого этажа. Поз. Р10. Общие требования и техническое описание см. лист 85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первого этажа. Поз. Р14. Общие требования и техническое описание см. лист 85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второго этажа. Поз. Р4. Общие требования и техническое описание см. лист 86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первого этажа. Поз. Р6. Общие требования и техническое описание см. лист 85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второго этажа. Поз. Р11. Общие требования и техническое описание см. лист 86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третьего этажа. Поз. Р2. Общие требования и техническое описание см. лист 87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первого этажа. Поз. Р8. Общие требования и техническое описание см. лист 85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третьего этажа. Поз. Р16. Общие требования и техническое описание см. лист 87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технического этажа. Поз. Р10. Общие требования и техническое описание см. лист 88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третьего этажа. Поз. Р8. Общие требования и техническое описание см. лист 87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третьего этажа. Поз. РП2.Огнезащитная противопожарная пропитка. Общие требования и техническое описание см. лист 87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второго этажа. Поз. Р15. Общие требования и техническое описание см. лист 86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второго этажа. Поз. Р2. Общие требования и техническое описание см. лист 86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 (здание НПЦ "Акрон-Инжиниринг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онтаж в срок до 15.05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и монтаж поставщика (в стоимости товара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о изготовления и заключения договора требуется предварительный выезд на место с контрольными замерами на объекте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раб.дн. (указать в предложении кол-во дней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ертификаты на шторы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личие сертификата пожарной безопасност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честь все требования указанные в проекте к шторам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 для размещения КП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тоимость монтажа и транспортных расходов закладывать в стоимости товара сразу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райний срок сдачи объекта "под ключ" с поставкой и монтажом 10.07.2025 (в лоте указано не корректно)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5.2025 10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05.05.2025 10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05.05.2025 10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6:03:08Z</dcterms:created>
  <dc:creator/>
  <dc:description/>
  <dc:language>en-US</dc:language>
  <cp:lastModifiedBy/>
  <cp:lastPrinted>1995-11-21T17:41:00Z</cp:lastPrinted>
  <dcterms:modified xsi:type="dcterms:W3CDTF">2025-04-28T06:03:09Z</dcterms:modified>
  <cp:revision>2</cp:revision>
  <dc:subject/>
  <dc:title/>
</cp:coreProperties>
</file>