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90"/>
        <w:gridCol w:w="1685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5] Цанга арт.1-12276 Teen King станок гидроо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арт.1-12276 Teen King станок гидроо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2] Трубка смесительная R100 7,14х0,76х76,2 мм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7,14х0,76х76,2 м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04] Трубка смесительная арт. 100100-40-3 Teen King станок гидрообразивной резки 7,14х1,02х76,2 мм-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арт. 100100-40-3 Teen King станок гидрообразивной резки 7,14х1,02х76,2 мм-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07] Корпус клапана , арт. 1-11033 Teen King станок гидроо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, арт. 1-11033 Teen King станок гидроо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7] Трубка смесительная R100 арт. 100100-30-3 Teen King станок гидрообразивной резки 7,14х1,02х76,2 мм-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арт. 100100-30-3 Teen King станок гидрообразивной резки 7,14х1,02х76,2 мм-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8] Трубка подачи песка латексная арт.A-18883-10 Teen King станок гидроо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дачи песка латексная арт.A-18883-10 Teen King станок гидроо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08] Кольцо датчика высоты арт.240903 Teen King станок гидроо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атчика высоты арт.240903 Teen King станок гидроо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6] Головка режущая ТК арт. 194457041345 Teen King станок для гидроо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жущая ТК арт. 194457041345 Teen King станок для гидроо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7] Трубка смесительная R100 арт. 100100-30-3 Teen King станок гидрообразивной резки 7,14х1,02х76,2 мм-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арт. 100100-30-3 Teen King станок гидрообразивной резки 7,14х1,02х76,2 мм-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05] Вставка смесительной камеры арт.1-12747 Teen King станок гидроо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месительной камеры арт.1-12747 Teen King станок гидроо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4] Цанга фиксирующая арт.100171-281 Teen King станок гидроо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ирующая арт.100171-281 Teen King станок гидроо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1] Сопло Dialine Ruby Orifices 0.010"(0,25мм)  L-26-10-R арт.12835-010 DiaLine для гидроабразивных станков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Dialine Ruby Orifices 0.010"(0,25мм)  L-26-10-R арт.12835-010 DiaLine для гидроабразивных станк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01] Втулка латунная B-1465-1_02 Flow для установок гидроа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B-1465-1_02 Flow для установок гидроа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2] Лапка датчика высоты в сборе арт.240902 Teen King станок гидроо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атчика высоты в сборе арт.240902 Teen King станок гидроо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09] Адаптер арт. 1-13839 Teen King станок гидроо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т. 1-13839 Teen King станок гидроо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4] Камера смесительная DiaLine .281, 3/8" 1-13904-2-1-1 Hyperther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DiaLine .281, 3/8" 1-13904-2-1-1 Hypertherm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5] Цанга арт.1-12276 Teen King станок гидроо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арт.1-12276 Teen King станок гидроо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419] Уплотнение высокого давления HP Seal Kit, 60К установок PTV/Flow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сокого давления HP Seal Kit, 60К установок PTV/Flow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1] Ремкомплект обратного клапана арт.015866-1 Teen King станок гидрообразивной резки [ед. измерения: компл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братного клапана арт.015866-1 Teen King станок гидроо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3] Трубка смесительная R500 7,14х0,76х76,2 мм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500 7,14х0,76х76,2 м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3] Камера смесительная арт.SLC2-R-13 Teen King станок гидрообразивной резки 0,33 мм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арт.SLC2-R-13 Teen King станок гидрообразивной резки 0,33 м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8] Трубка подачи песка латексная арт.A-18883-10 Teen King станок гидроо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дачи песка латексная арт.A-18883-10 Teen King станок гидроо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06] Сопло алмазное арт. 1-12749-10 Teen King станок гидрообразивной резки 0,25 мм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лмазное арт. 1-12749-10 Teen King станок гидрообразивной резки 0,25 м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5] Вставка камеры смесительной DiaLine CARBIDE MIXING CHAMBER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меры смесительной DiaLine CARBIDE MIXING CHAMBER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10] Сопло композитное Dialine GKC-12-10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омпозитное Dialine GKC-12-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6:39Z</dcterms:created>
  <dc:creator/>
  <dc:description/>
  <dc:language>en-US</dc:language>
  <cp:lastModifiedBy/>
  <cp:lastPrinted>1995-11-21T17:41:00Z</cp:lastPrinted>
  <dcterms:modified xsi:type="dcterms:W3CDTF">2025-04-28T05:26:39Z</dcterms:modified>
  <cp:revision>2</cp:revision>
  <dc:subject/>
  <dc:title/>
</cp:coreProperties>
</file>