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а Полина Сергеевна, тел.: +7 (3424) 21-35-21 (1921), e-mail: alekseyeva.p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Группы автоматизации производственных процесс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Группы автоматизации производственных процес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390"/>
        <w:gridCol w:w="180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46] Сборка магнитная KFM 012 для датчика приближения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магнитная KFM 012 для датчика приближени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48] Модуль дискретных входов 6ES7521-1BL00-0AB0 SIMATIC S7-150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6ES7521-1BL00-0AB0 SIMATIC S7-15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113] Блок питания SIEMENS 6ES7507- 0RA00-0AB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6ES7507- 0RA00-0AB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49] Модуль дискретных выходов 6ES7522-1BL01-0AB0 SIMATIC S7-150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6ES7522-1BL01-0AB0 SIMATIC S7-15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46] Датчик магнитный приближения KFM 02J1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приближения KFM 02J1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46] Сборка магнитная KFM 012 для датчика приближения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магнитная KFM 012 для датчика приближени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42] Датчик магнитный приближения KFM 02J12 с магнитом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приближения KFM 02J12 с магнито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67] Барьер искробезопасности BSI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BSI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5:49Z</dcterms:created>
  <dc:creator/>
  <dc:description/>
  <dc:language>en-US</dc:language>
  <cp:lastModifiedBy/>
  <cp:lastPrinted>1995-11-21T17:41:00Z</cp:lastPrinted>
  <dcterms:modified xsi:type="dcterms:W3CDTF">2025-04-28T04:55:49Z</dcterms:modified>
  <cp:revision>2</cp:revision>
  <dc:subject/>
  <dc:title/>
</cp:coreProperties>
</file>