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ЭТ-155 (Толеранс +5/+10%. Минусовой толеранс не рассматриваетс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ЭТ-155 (Толеранс +5/+10%. Минусовой толеранс не рассматриваетс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3"/>
        <w:gridCol w:w="3666"/>
        <w:gridCol w:w="3299"/>
      </w:tblGrid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,8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,85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32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4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10/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2:54:01Z</dcterms:created>
  <dc:creator/>
  <dc:description/>
  <dc:language>en-US</dc:language>
  <cp:lastModifiedBy/>
  <cp:lastPrinted>1995-11-21T17:41:00Z</cp:lastPrinted>
  <dcterms:modified xsi:type="dcterms:W3CDTF">2025-04-27T12:54:02Z</dcterms:modified>
  <cp:revision>2</cp:revision>
  <dc:subject/>
  <dc:title/>
</cp:coreProperties>
</file>