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по заявкам ОГ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по заявкам ОГ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1802 FLEETGUAR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ГМП (старого образца) 5590018551 MT4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J6 (3.08.03.0004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воротный WJ6 (3.08.03.0005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J6 (2.07.05.0051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FS 198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J6 (2.01.06.1678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002 , Berg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002 , Berg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40:55Z</dcterms:created>
  <dc:creator/>
  <dc:description/>
  <dc:language>en-US</dc:language>
  <cp:lastModifiedBy/>
  <cp:lastPrinted>1995-11-21T17:41:00Z</cp:lastPrinted>
  <dcterms:modified xsi:type="dcterms:W3CDTF">2025-04-27T12:40:55Z</dcterms:modified>
  <cp:revision>2</cp:revision>
  <dc:subject/>
  <dc:title/>
</cp:coreProperties>
</file>