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по заявкам 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по заявкам 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709"/>
        <w:gridCol w:w="2282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800082599 Dufa4391 грейдер TG-2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821150 BOMAG BW219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ндиционера AM88000300-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821149 BOMAG BW219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7405-1109560 КАМАЗ ЕВРО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76049606 NEW HOLLAND D3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Donaldson РА86008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 сборе Komatsu HD 785 600-182-35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840.1012040-1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7405-1017040-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05710640 BOMAG BW219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150-1012040 Т-1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10046 HL-74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KOMATSU 84810114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550390 HANGCH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R122C25B автовышка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 дном 238Н-110908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гидравлики М5305 погрузчик Амкадор ТО-18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914215-1521 HANGCH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76049607 NEW HOLLAND D3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07Е11 (Р786197) Камаз 65226 (09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сепаратор E1030K0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мльтр топливный ДВС 600-311-8321 KOMATSU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76194865 NEW HOLLAND D35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мльтр масляный ДВС 6136-51-5121 KOMATSU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630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мльтр масляный гидравлический 07063-01054 KOMATSU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LEETGUARD FF548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. Komatsu HD 785 07063-011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24:29Z</dcterms:created>
  <dc:creator/>
  <dc:description/>
  <dc:language>en-US</dc:language>
  <cp:lastModifiedBy/>
  <cp:lastPrinted>1995-11-21T17:41:00Z</cp:lastPrinted>
  <dcterms:modified xsi:type="dcterms:W3CDTF">2025-04-27T12:24:29Z</dcterms:modified>
  <cp:revision>2</cp:revision>
  <dc:subject/>
  <dc:title/>
</cp:coreProperties>
</file>