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ВБбШвнг(А)-LS , КГВВнг(А)  АВВГнг(А) (одной длиной попозиционно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ВБбШвнг(А)-LS , КГВВнг(А)  АВВГнг(А) (одной длиной попозиционно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54"/>
        <w:gridCol w:w="3364"/>
        <w:gridCol w:w="3020"/>
      </w:tblGrid>
      <w:tr>
        <w:trPr/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бШвнг(А)-LS 4 х6 -1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 4 х35 -1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5.00 (м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ВГнг(А) 3 х2.5 -0.66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 4 х35 -1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бШвнг(А)-LS 4 х4 -1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сертификатов соответствия ТР ТС 004/2011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5%. Толеранс минусовой не рассматривае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оставка одной длиной попозиционно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ть процент толеранса, доставку, производителя, гарантийный срок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являетесь официальным представителем производителя, приложить письмо или сертифика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4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4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4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8:12:07Z</dcterms:created>
  <dc:creator/>
  <dc:description/>
  <dc:language>en-US</dc:language>
  <cp:lastModifiedBy/>
  <cp:lastPrinted>1995-11-21T17:41:00Z</cp:lastPrinted>
  <dcterms:modified xsi:type="dcterms:W3CDTF">2025-04-27T08:12:07Z</dcterms:modified>
  <cp:revision>2</cp:revision>
  <dc:subject/>
  <dc:title/>
</cp:coreProperties>
</file>