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890"/>
        <w:gridCol w:w="224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2] Провод РКГМ 1 x 1.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.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8] Провод РКГМ 1 x 3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24] Провод РКГМ 4 x 2.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4 x 2.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05] Провод РКГМ 1 x 50 0.66 к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3:30Z</dcterms:created>
  <dc:creator/>
  <dc:description/>
  <dc:language>en-US</dc:language>
  <cp:lastModifiedBy/>
  <cp:lastPrinted>1995-11-21T17:41:00Z</cp:lastPrinted>
  <dcterms:modified xsi:type="dcterms:W3CDTF">2025-04-27T07:53:30Z</dcterms:modified>
  <cp:revision>2</cp:revision>
  <dc:subject/>
  <dc:title/>
</cp:coreProperties>
</file>