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- эмаль Ecomast 105 RAL 6026, hастворитель   ECOSOL 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- эмаль Ecomast 105 RAL 6026, hастворитель   ECOSOL 4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789"/>
        <w:gridCol w:w="2175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78] Растворитель ECOSOL 42 [ед. измерения: л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ECOSOL 4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57] Грунт- эмаль Ecomast 105 RAL 6026 [ед. измерения: кг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 эмаль Ecomast 105 RAL 602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08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03:14Z</dcterms:created>
  <dc:creator/>
  <dc:description/>
  <dc:language>en-US</dc:language>
  <cp:lastModifiedBy/>
  <cp:lastPrinted>1995-11-21T17:41:00Z</cp:lastPrinted>
  <dcterms:modified xsi:type="dcterms:W3CDTF">2025-04-27T05:03:14Z</dcterms:modified>
  <cp:revision>2</cp:revision>
  <dc:subject/>
  <dc:title/>
</cp:coreProperties>
</file>