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 эмаль Ecomast 105 RAL 6026, hастворитель   ECOSOL 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 эмаль Ecomast 105 RAL 6026, hастворитель   ECOSOL 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3230"/>
        <w:gridCol w:w="2869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ECOSOL 4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 эмаль Ecomast 105 RAL 602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37:13Z</dcterms:created>
  <dc:creator/>
  <dc:description/>
  <dc:language>en-US</dc:language>
  <cp:lastModifiedBy/>
  <cp:lastPrinted>1995-11-21T17:41:00Z</cp:lastPrinted>
  <dcterms:modified xsi:type="dcterms:W3CDTF">2025-04-27T04:37:14Z</dcterms:modified>
  <cp:revision>2</cp:revision>
  <dc:subject/>
  <dc:title/>
</cp:coreProperties>
</file>