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2334"/>
        <w:gridCol w:w="1861"/>
      </w:tblGrid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040 Iн=40 А 13.03.03.00019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100 40-100A Iн=100 А 13.03.03.00016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и во втычное исполнение PCMALE 25GP-G для HGP100/160/250 арт.13.03.04.00049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под контактный блок CBBPLATE 10GM арт.13.03.04.00038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CBM 10GMUNIT 6 конт. арт.13.03.04.00037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6a 220В 50Гц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100 A, 3p 3d, F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TDM 25GM P3 для HGM/HGE160, 250 арт.13.03.04.000329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аварийный ALT 25GP L1 для HGP100/160/250/400/630/800 арт.13.03.04.00042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AV POWER-3/4 SHT DC24В арт.mccb-34-SHT-DC24-av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12UP R1 13.03.04.00003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BB BLOCK UNIT для CBBPLATE арт.13.03.04.000379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иловых выводов TCF 25GP-GS3 для HGP100/160/250 тип G арт.13.03.04.00049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40 A, 3p 3d, F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25:13Z</dcterms:created>
  <dc:creator/>
  <dc:description/>
  <dc:language>en-US</dc:language>
  <cp:lastModifiedBy/>
  <cp:lastPrinted>1995-11-21T17:41:00Z</cp:lastPrinted>
  <dcterms:modified xsi:type="dcterms:W3CDTF">2025-04-26T13:25:13Z</dcterms:modified>
  <cp:revision>2</cp:revision>
  <dc:subject/>
  <dc:title/>
</cp:coreProperties>
</file>