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60 Коммутационное оборудование,РЭН (Оперативная)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60 Коммутационное оборудование,РЭН (Оперативная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1"/>
        <w:gridCol w:w="2523"/>
        <w:gridCol w:w="2074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NMC-PC4UD55B-020-C-BK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С37.94 в Е1/X21/RS485 арт.MMX-CON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урникета KTC01.159.00 (P-I-TD-156) со считывателем в сборе к турникету PerCo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NMC-PC4UD55B-050-C-BK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R589-1U-ST-24MM-24MMC-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CMS Station Lite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факту готовности к отгрузк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т делимы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невозможности поставки оборудования поля/строки в ТКП остаются  пустыми (не заполняются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в ТКП прописывается полное наименование с описанием  и артикулами продукции для согласования  с техническим заказчиком в случае рассмотрения аналог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а "предлагаемое количество" в ТКП меняется только в случае кратности предлагаемой позиции при отгрузке покупа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22:36Z</dcterms:created>
  <dc:creator/>
  <dc:description/>
  <dc:language>en-US</dc:language>
  <cp:lastModifiedBy/>
  <cp:lastPrinted>1995-11-21T17:41:00Z</cp:lastPrinted>
  <dcterms:modified xsi:type="dcterms:W3CDTF">2025-04-26T13:22:37Z</dcterms:modified>
  <cp:revision>2</cp:revision>
  <dc:subject/>
  <dc:title/>
</cp:coreProperties>
</file>