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к насосам импортным, аммиак 4 ( лот 174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ничева Марина Валерьевна, тел.: +7 8162 99 73 32, e-mail: Minich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к насосам импортным, аммиак 4 ( лот 174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4"/>
        <w:gridCol w:w="2828"/>
        <w:gridCol w:w="2416"/>
      </w:tblGrid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насоса п.60 L004-032 тип 1.5FM-211 фирма Arai Pump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поз.50 ч.№ L005-032 насос тип 4HFN-454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поз.50 ч.№ L004-032 насос тип 1.5FM-211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100% после поставки в теч 20 рабочих дней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сбор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4.2025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5.2025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12:40:49Z</dcterms:created>
  <dc:creator/>
  <dc:description/>
  <dc:language>en-US</dc:language>
  <cp:lastModifiedBy/>
  <cp:lastPrinted>1995-11-21T17:41:00Z</cp:lastPrinted>
  <dcterms:modified xsi:type="dcterms:W3CDTF">2025-04-26T12:40:50Z</dcterms:modified>
  <cp:revision>2</cp:revision>
  <dc:subject/>
  <dc:title/>
</cp:coreProperties>
</file>