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568. Электродвигатели имп. (Аммиак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568. Электродвигатели имп. (Аммиак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6"/>
        <w:gridCol w:w="3855"/>
        <w:gridCol w:w="1767"/>
      </w:tblGrid>
      <w:tr>
        <w:trPr/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37квт, 1500 об/мин Exd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асинхронный электродвигатель в соответствии с опросным листом 08147-1001-ЭМ.ОЛ1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BRA180L4 22 кВт 380В 1465 об/мин 1ExdIICT4Gb IM1031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37квт, 1500 об/мин Exd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асинхронный электродвигатель в соответствии с опросным листом 08147-1001-ЭМ.ОЛ2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22Xec 200L 30 кВт 380 В 1465 об/мин ExecIICT3 V6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22Xec315S/M-02 160 кВт 380В 2980 об/мин II3GExecIICT3Gc IM3011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Вяжищский проезд, д. 37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30 к/дней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5.2025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12:20:26Z</dcterms:created>
  <dc:creator/>
  <dc:description/>
  <dc:language>en-US</dc:language>
  <cp:lastModifiedBy/>
  <cp:lastPrinted>1995-11-21T17:41:00Z</cp:lastPrinted>
  <dcterms:modified xsi:type="dcterms:W3CDTF">2025-04-26T12:20:26Z</dcterms:modified>
  <cp:revision>2</cp:revision>
  <dc:subject/>
  <dc:title/>
</cp:coreProperties>
</file>