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6 Адаптер взрывозащищенный и Вводы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6 Адаптер взрывозащищенный и Вводы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РИЗУР-КВВБМ-Exe-М25-МР25-С 1Ex eb IIС Gb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РИЗУР-КВВНМ-Exe-М25-МР25-С 1Ex eb IIС Gb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зрывозащищенный РИЗУР-АВ-Exe-М25-РВ(М20)-С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16:55Z</dcterms:created>
  <dc:creator/>
  <dc:description/>
  <dc:language>en-US</dc:language>
  <cp:lastModifiedBy/>
  <cp:lastPrinted>1995-11-21T17:41:00Z</cp:lastPrinted>
  <dcterms:modified xsi:type="dcterms:W3CDTF">2025-04-26T12:16:55Z</dcterms:modified>
  <cp:revision>2</cp:revision>
  <dc:subject/>
  <dc:title/>
</cp:coreProperties>
</file>