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Крылов Александр Сергеевич, тел.: +7 8162 99-77-76, e-mail: krul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1196. Электродвигатель РЭН (отеч.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1196. Электродвигатель РЭН (отеч.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45"/>
        <w:gridCol w:w="3633"/>
        <w:gridCol w:w="1660"/>
      </w:tblGrid>
      <w:tr>
        <w:trPr/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6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8 07 02 00 00322] Электродвигатель асинхронный АДМ71В2У2 1.1 кВт 380В 3000 об/мин IM2081(B35) [ед. измерения: шт]</w:t>
            </w:r>
          </w:p>
        </w:tc>
        <w:tc>
          <w:tcPr>
            <w:tcW w:w="36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АДМ71В2У2 1.1 кВт 380В 3000 об/мин IM2081(B35)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8 07 02 00 00344] Электродвигатель асинхронный ВА180S2У2 22 кВт 380В 2910 об/мин 1ExdIIBT4 IM1001 (IM1081) [ед. измерения: шт]</w:t>
            </w:r>
          </w:p>
        </w:tc>
        <w:tc>
          <w:tcPr>
            <w:tcW w:w="36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ВА180S2У2 22 кВт 380В 2910 об/мин 1ExdIIBT4 IM1001 (IM1081)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8 07 02 00 00115] Электродвигатель асинхронный АИР 80B2 2.2 кВт 380В 3000 об/мин IM1001 (IM B3) [ед. измерения: шт]</w:t>
            </w:r>
          </w:p>
        </w:tc>
        <w:tc>
          <w:tcPr>
            <w:tcW w:w="36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АИР 80B2 2.2 кВт 380В 3000 об/мин IM1001 (IM B3)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8 07 02 00 00341] Электродвигатель асинхронный BRA132SB2 7.5 кВт 380В 2895 об/мин 1Ex d IIB T4 Gb IM 3081 (B5) [ед. измерения: шт]</w:t>
            </w:r>
          </w:p>
        </w:tc>
        <w:tc>
          <w:tcPr>
            <w:tcW w:w="36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BRA132SB2 7.5 кВт 380В 2895 об/мин 1Ex d IIB T4 Gb IM 3081 (B5)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8 07 02 00 00338] Электродвигатель асинхронный АМТК225 М6НБ1У1 37 кВт 380В 980 об/мин IM 1081 [ед. измерения: шт]</w:t>
            </w:r>
          </w:p>
        </w:tc>
        <w:tc>
          <w:tcPr>
            <w:tcW w:w="36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АМТК225 М6НБ1У1 37 кВт 380В 980 об/мин IM 1081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8 07 02 00 00222] Электродвигатель асинхронный А355 MLA6 250 кВт 380В 1000 об/мин IM1001 [ед. измерения: шт]</w:t>
            </w:r>
          </w:p>
        </w:tc>
        <w:tc>
          <w:tcPr>
            <w:tcW w:w="36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А355 MLA6 250 кВт 380В 1000 об/мин IM1001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8 07 02 00 00061] Электродвигатель асинхронный 4А180М4 У3 30 кВт 380В 1500 об/мин IM1001 (IM B3) [ед. измерения: шт]</w:t>
            </w:r>
          </w:p>
        </w:tc>
        <w:tc>
          <w:tcPr>
            <w:tcW w:w="36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4А180М4 У3 30 кВт 380В 1500 об/мин IM1001 (IM B3)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8 07 02 00 00360] Электродвигатель асинхронный 7AVER315MA8eБУ2 110 кВт 380В 740 об/мин IM1001 [ед. измерения: шт]</w:t>
            </w:r>
          </w:p>
        </w:tc>
        <w:tc>
          <w:tcPr>
            <w:tcW w:w="36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7AVER315MA8eБУ2 110 кВт 380В 740 об/мин IM1001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8 07 02 00 00052] Электродвигатель асинхронный 5АИ250M6 55 кВт 380/660В 1000 об/мин IM1001 (IM B3) [ед. измерения: шт]</w:t>
            </w:r>
          </w:p>
        </w:tc>
        <w:tc>
          <w:tcPr>
            <w:tcW w:w="36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5АИ250M6 55 кВт 380/660В 1000 об/мин IM1001 (IM B3)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8 07 02 00 00122] Электродвигатель асинхронный АИРМ 63B6 0.25 кВт 380В 1000 об/мин IM2001 (IM B35) [ед. измерения: шт]</w:t>
            </w:r>
          </w:p>
        </w:tc>
        <w:tc>
          <w:tcPr>
            <w:tcW w:w="36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АИРМ 63B6 0.25 кВт 380В 1000 об/мин IM2001 (IM B35)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8 07 02 00 00339] Электродвигатель асинхронный ВА 90 L2 3 кВт 380В 2884 об/мин 1ExdIIBT4 IM 3081 (B5) [ед. измерения: шт]</w:t>
            </w:r>
          </w:p>
        </w:tc>
        <w:tc>
          <w:tcPr>
            <w:tcW w:w="36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ВА 90 L2 3 кВт 380В 2884 об/мин 1ExdIIBT4 IM 3081 (B5)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8 07 02 00 00345] Электродвигатель асинхронный 5АИ 63 B4 ET12 0.37 кВт 380В 1500 об/мин IM1001/1081 [ед. измерения: шт]</w:t>
            </w:r>
          </w:p>
        </w:tc>
        <w:tc>
          <w:tcPr>
            <w:tcW w:w="36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5АИ 63 B4 ET12 0.37 кВт 380В 1500 об/мин IM1001/1081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6 апрел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9 апреля 2025 года в 16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6T11:48:10Z</dcterms:created>
  <dc:creator/>
  <dc:description/>
  <dc:language>en-US</dc:language>
  <cp:lastModifiedBy/>
  <cp:lastPrinted>1995-11-21T17:41:00Z</cp:lastPrinted>
  <dcterms:modified xsi:type="dcterms:W3CDTF">2025-04-26T11:48:10Z</dcterms:modified>
  <cp:revision>2</cp:revision>
  <dc:subject/>
  <dc:title/>
</cp:coreProperties>
</file>