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ранспор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ранспор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2"/>
        <w:gridCol w:w="2372"/>
        <w:gridCol w:w="19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 32М-4 МТ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80-3/1-22 "Владимирец"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амидная пневмосистемы HTR8/6-NAB D8 Camozzi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1.2 Ц6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0шт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зиновых уплотнительных колец, маслобензостойкие, 18 размеров, 270 шт. МТЗ-80, КАМАТ, Амкодор, У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зиновых уплотнительных колец, маслобензостойкие, 770 шт. МТЗ-80, КАМАТ, Амкодор, У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56:57Z</dcterms:created>
  <dc:creator/>
  <dc:description/>
  <dc:language>en-US</dc:language>
  <cp:lastModifiedBy/>
  <cp:lastPrinted>1995-11-21T17:41:00Z</cp:lastPrinted>
  <dcterms:modified xsi:type="dcterms:W3CDTF">2025-04-26T09:56:58Z</dcterms:modified>
  <cp:revision>2</cp:revision>
  <dc:subject/>
  <dc:title/>
</cp:coreProperties>
</file>