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ус переводной стрелочный Р-65 железобетон №92-03, Шпала пропитанная скобированная тип 2 ГОСТ 78-2004, Брус переводной А4 тип I (скобированный) ГОСТ 8816-20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ус переводной стрелочный Р-65 железобетон №92-03, Шпала пропитанная скобированная тип 2 ГОСТ 78-2004, Брус переводной А4 тип I (скобированный) ГОСТ 8816-20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7"/>
        <w:gridCol w:w="2789"/>
        <w:gridCol w:w="2372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переводной стрелочный Р-65 железобетон №92-0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пропитанная скобированная тип 2 ГОСТ 78-2004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переводной А4 тип I (скобированный) ГОСТ 8816-200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2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45:21Z</dcterms:created>
  <dc:creator/>
  <dc:description/>
  <dc:language>en-US</dc:language>
  <cp:lastModifiedBy/>
  <cp:lastPrinted>1995-11-21T17:41:00Z</cp:lastPrinted>
  <dcterms:modified xsi:type="dcterms:W3CDTF">2025-04-26T09:45:21Z</dcterms:modified>
  <cp:revision>2</cp:revision>
  <dc:subject/>
  <dc:title/>
</cp:coreProperties>
</file>