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ривод стрелочный СП6М с электродвигателем МСП-0,25 160В невзрезного типа, правой установки ТУ 32ЦШ 2104-2002, Тяга   16737-01-00 СБ, Гарнитура электропривода СП-6М (СП-6К), СП-6М, для стрелки Р65 М1/9, 1/11 на железобетонном основании  16762-00-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ривод стрелочный СП6М с электродвигателем МСП-0,25 160В невзрезного типа, правой установки ТУ 32ЦШ 2104-2002, Тяга   16737-01-00 СБ, Гарнитура электропривода СП-6М (СП-6К), СП-6М, для стрелки Р65 М1/9, 1/11 на железобетонном основании  16762-00-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0"/>
        <w:gridCol w:w="2345"/>
        <w:gridCol w:w="1873"/>
      </w:tblGrid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16737-01-00 СБ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П6М с электродвигателем МСП-0,25 160В невзрезного типа, правой установки ТУ 32ЦШ 2104-2002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а электропривода СП-6М (СП-6К), СП-6М, для стрелки Р65 М1/9, 1/11 на железобетонном основании 16762-00-00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5 12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9:42:50Z</dcterms:created>
  <dc:creator/>
  <dc:description/>
  <dc:language>en-US</dc:language>
  <cp:lastModifiedBy/>
  <cp:lastPrinted>1995-11-21T17:41:00Z</cp:lastPrinted>
  <dcterms:modified xsi:type="dcterms:W3CDTF">2025-04-26T09:42:50Z</dcterms:modified>
  <cp:revision>2</cp:revision>
  <dc:subject/>
  <dc:title/>
</cp:coreProperties>
</file>