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erkin Elmer/ Запчасти и комплектующие/ РЭН/ Лот 2025-2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erkin Elmer/ Запчасти и комплектующие/ РЭН/ Лот 2025-22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321"/>
        <w:gridCol w:w="1785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6] Набор для замены осушителя L1600244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5] Горелка кварцевая с одной прорезью Optima 80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3] Зонд для отбора проб В3000055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84] Горелка гибридная керамическая 0780128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ибридная керамическая 07801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9] Трубка с двумя винтовыми соединениями В0191060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08:26Z</dcterms:created>
  <dc:creator/>
  <dc:description/>
  <dc:language>en-US</dc:language>
  <cp:lastModifiedBy/>
  <cp:lastPrinted>1995-11-21T17:41:00Z</cp:lastPrinted>
  <dcterms:modified xsi:type="dcterms:W3CDTF">2025-04-26T09:08:26Z</dcterms:modified>
  <cp:revision>2</cp:revision>
  <dc:subject/>
  <dc:title/>
</cp:coreProperties>
</file>