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4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44] Доска террасная ДПК 24х150х4000 серый UnoDeck Ultra [ед. измерения: кв.м.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24х150х4000 серый UnoDeck Ultr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4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3] Уголок ДПК 40х40 серый [ед. измерения: пог.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ПК 40х40 сер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45] Опора регулируемая HILST LIFT self-leveling HL4 HILSTPLAST 115-15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гулируемая HILST LIFT self-leveling HL4 HILSTPLAST 115-15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47] Лага монтажная для террасной доски ДПК 50х30х4000 SUNWOODS [ед. измерения: пог.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49] Клипса промежуточная нерж. 8 мм для террасной доски ДПК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37] Опора винтовая для террас BASIS STANDART BS-1 38-55 пластиковая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1] Лага монтажная для террасной доски 50х50х30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37] Опора винтовая для террас BASIS STANDART BS-1 38-55 пластиковая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1] Лага монтажная для террасной доски 50х50х30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37] Опора винтовая для террас BASIS STANDART BS-1 38-55 пластиковая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1] Лага монтажная для террасной доски 50х50х30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52:26Z</dcterms:created>
  <dc:creator/>
  <dc:description/>
  <dc:language>en-US</dc:language>
  <cp:lastModifiedBy/>
  <cp:lastPrinted>1995-11-21T17:41:00Z</cp:lastPrinted>
  <dcterms:modified xsi:type="dcterms:W3CDTF">2025-04-26T08:52:26Z</dcterms:modified>
  <cp:revision>2</cp:revision>
  <dc:subject/>
  <dc:title/>
</cp:coreProperties>
</file>