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03"/>
        <w:gridCol w:w="1853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29] Нагнетатель масла (маслораздатчик) Автодело арт. 42036 с емк.16л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(маслораздатчик) Автодело арт. 42036 с емк.16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24] Насос пневматический бочковой для смазки 50:1 Pressol 18716051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смазки 50:1 Pressol 1871605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25] Насос пневматический бочковой для масла 3:1 Pressol 1923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масла 3:1 Pressol 1923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5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апреля 2025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ЕПЛЕНИЕ ОТДЕЛЬНЫЕ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2:50Z</dcterms:created>
  <dc:creator/>
  <dc:description/>
  <dc:language>en-US</dc:language>
  <cp:lastModifiedBy/>
  <cp:lastPrinted>1995-11-21T17:41:00Z</cp:lastPrinted>
  <dcterms:modified xsi:type="dcterms:W3CDTF">2025-04-26T08:42:50Z</dcterms:modified>
  <cp:revision>2</cp:revision>
  <dc:subject/>
  <dc:title/>
</cp:coreProperties>
</file>