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Шкафы ШР1, ШР2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Шкафы ШР1, ШР2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8"/>
        <w:gridCol w:w="5043"/>
        <w:gridCol w:w="2097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1 (33770-822-ЭМ3.ОЛ2)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5. Шкаф распределительный 500х400х220 в соответствии с 33770-822-ЭМ3.ОЛ2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2 (33770-822-ЭМ3.ОЛ3)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6. Шкаф распределительный 500х400х220 в соответствии с 33770-822-ЭМ3.ОЛ3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0:54Z</dcterms:created>
  <dc:creator/>
  <dc:description/>
  <dc:language>en-US</dc:language>
  <cp:lastModifiedBy/>
  <cp:lastPrinted>1995-11-21T17:41:00Z</cp:lastPrinted>
  <dcterms:modified xsi:type="dcterms:W3CDTF">2025-04-26T08:40:54Z</dcterms:modified>
  <cp:revision>2</cp:revision>
  <dc:subject/>
  <dc:title/>
</cp:coreProperties>
</file>