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1. Шкафы управления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1. Шкафы В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4258"/>
        <w:gridCol w:w="1945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V-23 (0623-AKR-2010-03-ЭМ01.Н1)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силовой навесного исполнения в соответствии с 0623-AKR-2010-03-ЭМ01.Н1.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18з (0623-AKR-2010-03-ЭМ01.Н2)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силовой навесного исполнения в соответствии с 0623-AKR-2010-03-ЭМ01.Н2.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17з (0623-AKR-2010-03-ЭМ01.Н4)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силовой навесного исполнения в соответствии с 0623-AKR-2010-03-ЭМ01.Н4.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ПРА 1.5.кВт (0623-AKR-2010-03-ЭМ01.Н3)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ПРА в соответствии с 0623-AKR-2010-03-ЭМ01.С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20з (0623-AKR-2010-03-ЭМ01.Н2)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силовой навесного исполнения в соответствии с 0623-AKR-2010-03-ЭМ01.Н2.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27:06Z</dcterms:created>
  <dc:creator/>
  <dc:description/>
  <dc:language>en-US</dc:language>
  <cp:lastModifiedBy/>
  <cp:lastPrinted>1995-11-21T17:41:00Z</cp:lastPrinted>
  <dcterms:modified xsi:type="dcterms:W3CDTF">2025-04-26T08:27:06Z</dcterms:modified>
  <cp:revision>2</cp:revision>
  <dc:subject/>
  <dc:title/>
</cp:coreProperties>
</file>