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лашенкова Наталья Олеговна, тел.: +7-48144-6-86-57, e-mail: malashenkova.n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МАЗ и МА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МАЗ и МА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0"/>
        <w:gridCol w:w="5055"/>
        <w:gridCol w:w="1573"/>
      </w:tblGrid>
      <w:tr>
        <w:trPr/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3 01 00044] Рычаг переключения передач МАЗ [ед. измерения: шт]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щотка натяжитель бокового тента правая под квадрат 12 мм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2 00 00018] Фильтр масляный ЯМЗ [ед. измерения: шт]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зажигания МАЗ комплект с ключами (2 шт) РАДИОВОЛНА Кат.№ ИЖКС 675871.001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6 02 00022] Пружина стяжная тормозных колодок МАЗ [ед. измерения: шт]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Кат.№64221-3748095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1 00 00003] Фильтр воздушный 1109080 МАЗ [ед. измерения: шт]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онтажка под домкрат 600 мм сервис ключ 10571 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2 02 00034] Прокладка ГБЦ МАЗ-238 [ед. измерения: шт]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тировка грузовая 1000х24мм. под баллонный ключ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7 05 00011] Привод стартера МАЗ [ед. измерения: шт]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нование (дно ящика АКБ) Кат.№64221-3748016-2 шт; Контейнер с крышкой (ОАО МАЗ завод) Кат.№6430-3748012-2 шт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9 00 00 00065] Гайка стремянки рессоры МАЗ [ед. измерения: шт]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крепления инструментального ящика DAKEN с метизами Кат.№88422М- 3 комплекта; Вертикальное крепление инструментальных ящиков DAKEN ко дну кузова грузового полуприцепа в комплекте с метизами-3 комплекта Кат.№88401М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1 06 00001] Клапан управления механизмом подъёма платформы (встряхивания) [ед. измерения: шт]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-масленка для КамАЗ, КРАЗ,МАЗ и др. М10 прямая (уп.150 шт) БелАк Кат.№БАК.00080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7 08 00024] Фонарь габаритов МАЗ, КАМАЗ [ед. измерения: шт]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габаритный оранжевый с проводом (светодиод, 24В, 65х115 мм) РУДЕНСК кат.№4462.3731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2 00 00 00019] Автолампа P21W 24V 21W BA15s [ед. измерения: шт]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енка угловая (45 градусов) на М10х1х45 Кат.№864009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3 04 00012] Пневмогидроусилитель сцепления МАЗ [ед. измерения: шт]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АЗ пневматический заднего борта ГИДРОМАШ Кат.№503А-8505310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6 06 00017] Клапан ускорительный КАМАЗ [ед. измерения: шт]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торцевая 1/2" 41мм ударная глубокая L=82мм JTC-448241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7 02 00026] Датчик стоп-сигнала МАЗ [ед. измерения: шт]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задней скорости на МАЗ на КПП Кат.№0068DS-1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6 06 00003] Камера тормоза МАЗ [ед. измерения: шт]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рмозная камера с энегоаккумулятором 10/15 (диск.торм) Кат.№BS9086-4 шт; Крышка выключателя Кат.№64221-3748122-2 шт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6 00 00 00016] Подшипник подвесной [ед. измерения: шт]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Ящик инструментальный 630х 450х480 Welvet 600 Кат.№81006-1 шт; Ящик для инструментов 1030х500х455 Welvet 600 Кат.№81008-2 шт; 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1 00 00017] Фильтр воздушный С35009 Форд Транзит [ед. измерения: шт]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аровый кран латунный 11Б27п1 DN40(1 1/2") ВР/ВР ручка-рычаг ГАЛЛОП внутренняя/внутренняя резьба 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4 07 02 00022] Реле поворотов ГАЗ [ед. измерения: шт]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жим Кат.№64221-3748056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2 07 00013] Насос топливный низкого давления (тннд) МАЗ [ед. измерения: шт]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дозатор гидроруля Кат.№Д500-11.17-1 шт; Ремкомплект подковы замка с тремя болтами JOST 36AV 37A-C Кат.№М2408001-3 шт;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1 00 00 00083] Ремень генератора МАЗ 10х850 [ед. измерения: шт]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емень вентилятора 1280-11х10 зубчатый BRT ASK 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0 00 00 00054] Шланг МБС d.14 мм [ед. измерения: шт]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нование МАЗ АКБ (усилитель дна ящика) ОАО МАЗ Кат.№64221-3748108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апреля 2025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8:25:22Z</dcterms:created>
  <dc:creator/>
  <dc:description/>
  <dc:language>en-US</dc:language>
  <cp:lastModifiedBy/>
  <cp:lastPrinted>1995-11-21T17:41:00Z</cp:lastPrinted>
  <dcterms:modified xsi:type="dcterms:W3CDTF">2025-04-26T08:25:22Z</dcterms:modified>
  <cp:revision>2</cp:revision>
  <dc:subject/>
  <dc:title/>
</cp:coreProperties>
</file>