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е, козырьки, стойки, обогреватели шкафные/ РЭН+КС/ Лот 2025-25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е, козырьки, стойки, обогреватели шкафные/ РЭН+КС/ Лот 2025-25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3247"/>
        <w:gridCol w:w="2132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5-ОЦ-Н-1111-0-0 440х500х45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5-ОЦ-Н-1111-0-0 440х500х45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180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1, Ф50, ст.3, гор.оц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взрывозащищенный РИЗУР-ТБ-FT-Exm-(+5)-M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Б-06-АТХ2.1.ОЛ6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теплоизоляционный в соответствии с ОЛ -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добавлением в закупку теплоизоляционного чехл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47:51Z</dcterms:created>
  <dc:creator/>
  <dc:description/>
  <dc:language>en-US</dc:language>
  <cp:lastModifiedBy/>
  <cp:lastPrinted>1995-11-21T17:41:00Z</cp:lastPrinted>
  <dcterms:modified xsi:type="dcterms:W3CDTF">2025-04-26T07:47:51Z</dcterms:modified>
  <cp:revision>2</cp:revision>
  <dc:subject/>
  <dc:title/>
</cp:coreProperties>
</file>