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6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ИНВАКО 1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ИНВАКО 1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783"/>
        <w:gridCol w:w="2171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27] Грунт-эмаль ИНВАКО 131 RAL7047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НВАКО 131 RAL704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28] Грунт-эмаль ИНВАКО 131 RAL7004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НВАКО 131 RAL700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кг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77] Растворитель ИНВАСОЛВ 1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ИНВАСОЛВ 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4:36Z</dcterms:created>
  <dc:creator/>
  <dc:description/>
  <dc:language>en-US</dc:language>
  <cp:lastModifiedBy/>
  <cp:lastPrinted>1995-11-21T17:41:00Z</cp:lastPrinted>
  <dcterms:modified xsi:type="dcterms:W3CDTF">2025-04-25T13:04:36Z</dcterms:modified>
  <cp:revision>2</cp:revision>
  <dc:subject/>
  <dc:title/>
</cp:coreProperties>
</file>