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конвейе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конвейе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40 -5.8 ст.угл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7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80 -5.8 ст.угл.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2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А2-50 (03Х18Н11) ГОСТ Р ИСО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шт - 4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ст.н/ж А3-8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0.01.059 н/ж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 ст.н/ж А3-8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А2-70 ГОСТ ISO 40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2. 01.059 н/ж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шт - 10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6.01.059 н/ж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шт - 2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12.01. 08кп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шт - 7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А2-70 ст.н/ж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шт - 9,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 x60-8.8 угл. ГОСТ Р ИСО 40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 ст.20 ISO 40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шт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5 -8.8 ст.угл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10х 35 н/ж А3-7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шестигранной головко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0.01. 08кп. 059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 АЗА ГОСТ Р ИСО 40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 ст.угл. А3А ГОСТ Р ИСО 40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3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2.01. ст.08кп 016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шт - 3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6х 30 ст.35- А3А ГОСТ Р ИСО 4017-20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А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шт - 7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4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5 А3-70 ГОСТ Р ИСО 4017-20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60 ст.65Г ГОСТ 13942-8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0 -8.8 ст.угл. -05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х35 ст.угл.оц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шт - 50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4 ст.65Г 016 ГОСТ 6402-7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0,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А2-50 ГОСТ ISO 4032-20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шт - 3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0,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1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ст.угл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шт - 2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2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2.01 08КП 016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шт - 5кг; 1500шт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8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шт - 6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7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70 ст.н/ж ГОСТ ИСО 40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А3-70 ст.н/ж ГОСТ ИСО 40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4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.6 ст.угл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шт; 700шт - 30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М16х 90 ст.угл АЗА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0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25 А3А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шт - 4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90 А3-70 ГОСТ Р ИСО 4017-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2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8-6gх 20 4.8 016 А ГОСТ 17475-8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внутр.шестигранной головкой М22х 100 ст.угл.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100 -5.6 ст.20 ГОСТ Р ИСО 4017-20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100 ст.20Х13 ГОСТ Р ИСО 4017-20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внутр.шестигранной головкой М12х 110 н/ж А2-7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20.01 ст.08кп 016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0х 35 ст.угл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2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22.01 угл. 059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,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0. 01.059 н/ж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 А2-5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шт - 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 А3-8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шт - 3кг; ГОСТ Р ИСО 403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6.01 08кп ст.016 ГОСТ 11371-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1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шт - 1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23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А3-А ГОСТ Р ИСО 4017-А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шт - 2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А3-70 ГОСТ Р ИСО 4017-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шт - 3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2х 35 ст.А3-70 ГОСТ Р ИСО 4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шт - 35кг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6Н.8 ст.09Г2С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-6Н.8 ст.09Г2С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2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8:23Z</dcterms:created>
  <dc:creator/>
  <dc:description/>
  <dc:language>en-US</dc:language>
  <cp:lastModifiedBy/>
  <cp:lastPrinted>1995-11-21T17:41:00Z</cp:lastPrinted>
  <dcterms:modified xsi:type="dcterms:W3CDTF">2025-04-25T12:28:23Z</dcterms:modified>
  <cp:revision>2</cp:revision>
  <dc:subject/>
  <dc:title/>
</cp:coreProperties>
</file>