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8"/>
        <w:gridCol w:w="2238"/>
        <w:gridCol w:w="1752"/>
      </w:tblGrid>
      <w:tr>
        <w:trPr/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30х470х642 ЛДСП ясень шимо темный с тремя ящиками с замк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качания кресла офисная нагрузка 200 кг 200 15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металлокаркасе ШхВхГ 1600х 7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кладной мобильный Mobile System ШхВхГ 1300х 650 х757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тумбами 1400х700х740 ЛДСП Ясень шимо светлый СКт34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с брифингом и тумбой стол 2200*900*750, брифинг 1100*700*760 ясень шимо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универсальная 400*600*750 ясень три ящик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800*450*600 ясень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СсОЗЗ 800х420х2000 ДСП ясень шимо светлый со стеклом и дверьми Мебельная фабрика Квант г. Лысьва Пермский кра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ткрытая ВхШхГ 1206(1100)х885(800)х430(380) ЛДСП бук бавария / груша арозо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маркерное Magpaint Sketchpaint бесцветный, матов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низ: распашные двери, верх: стеклянные двери, 5 полок 80х45х210 ЛДСП, стекло ясень шимо темный по дизайн-проекту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гардеробная на колесах металлическая Гардикс-4 К на 20 персон 695х695х1940(h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ISO со столиком В-14 цвет ткань,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сердечно-легочной и мозговой реанимации "Максим II-01", ТР11В/Р пружинно-механический, с индикацией правильности действий, манкен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VIKING-91 AS-A817 Нейлоновая сетка черная/Полиэстер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408 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-манекен "Максим III" с пультом контроля и управления и настенным табло (Т12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с накопителем ШхВхГ 1200х 90 х6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sy Chair VBEChair-225 PTW кожзам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Brabix Optima MG-370 эко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YLWA RU (BOX-4) кожзам chrome V-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 офисный Рипост А9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2х ярусная 650х700 ЛДСП вишня оксфорд /орех миланский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евый на металлокаркасе ШхВхГ 1600х 9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4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0:39Z</dcterms:created>
  <dc:creator/>
  <dc:description/>
  <dc:language>en-US</dc:language>
  <cp:lastModifiedBy/>
  <cp:lastPrinted>1995-11-21T17:41:00Z</cp:lastPrinted>
  <dcterms:modified xsi:type="dcterms:W3CDTF">2025-04-25T12:20:40Z</dcterms:modified>
  <cp:revision>2</cp:revision>
  <dc:subject/>
  <dc:title/>
</cp:coreProperties>
</file>